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Verkorte handleiding</w:t>
      </w:r>
      <w:r>
        <w:rPr>
          <w:rFonts w:cs="Arial" w:ascii="Arial" w:hAnsi="Arial"/>
          <w:sz w:val="20"/>
          <w:szCs w:val="20"/>
        </w:rPr>
        <w:t xml:space="preserve"> (Snelle start) voor Wheathermatic </w:t>
      </w:r>
      <w:r>
        <w:rPr>
          <w:rFonts w:cs="Arial" w:ascii="Arial" w:hAnsi="Arial"/>
          <w:b/>
          <w:sz w:val="20"/>
          <w:szCs w:val="20"/>
        </w:rPr>
        <w:t>Smartline SL1600</w:t>
      </w:r>
      <w:r>
        <w:rPr>
          <w:rFonts w:cs="Arial" w:ascii="Arial" w:hAnsi="Arial"/>
          <w:sz w:val="20"/>
          <w:szCs w:val="20"/>
        </w:rPr>
        <w:t xml:space="preserve"> Automaten middels standaard programmer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drukknop handbediend programma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931535" cy="175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PGM” staat voor</w:t>
        <w:tab/>
        <w:tab/>
        <w:tab/>
        <w:t>: Programmakeuze A,B,C of 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NEXT”</w:t>
        <w:tab/>
        <w:tab/>
        <w:tab/>
        <w:tab/>
        <w:tab/>
        <w:t>: Volgende optie kiezen en/of om van zone te wissele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BACK”</w:t>
        <w:tab/>
        <w:tab/>
        <w:tab/>
        <w:tab/>
        <w:tab/>
        <w:t>: Vorige optie kiezen en/of om van zone te wissele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 xml:space="preserve">RUN MANUAL PROGRAM” </w:t>
        <w:tab/>
        <w:tab/>
        <w:t>: Handmatig een bestaand programma starte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ADJUST VALUE”</w:t>
        <w:tab/>
        <w:tab/>
        <w:tab/>
        <w:t>: Stel waarde in middels drukknoppen “▲/▼”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▲</w:t>
      </w:r>
      <w:r>
        <w:rPr>
          <w:rFonts w:cs="Arial" w:ascii="Arial" w:hAnsi="Arial"/>
          <w:sz w:val="20"/>
        </w:rPr>
        <w:t>/▼”- toets voor omhoog/omlaag</w:t>
        <w:tab/>
        <w:t>: Om de knipperende optie in het beeldscherm te wijzige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MODE” Auto Adjust/Standard</w:t>
        <w:tab/>
        <w:tab/>
        <w:t>: Keuze, hier lampje op standaard houden.</w:t>
      </w:r>
    </w:p>
    <w:p>
      <w:pPr>
        <w:pStyle w:val="Normal"/>
        <w:rPr/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ACTIVE” of “BYPASS” van “SENSOR”</w:t>
        <w:tab/>
        <w:t>: Keuze standaard op Active laten staan,</w:t>
      </w:r>
    </w:p>
    <w:p>
      <w:pPr>
        <w:pStyle w:val="Normal"/>
        <w:ind w:left="354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indien aanwezig, werkt de sensor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</w:t>
      </w:r>
      <w:r>
        <w:rPr>
          <w:rFonts w:cs="Arial" w:ascii="Arial" w:hAnsi="Arial"/>
          <w:b/>
          <w:i/>
        </w:rPr>
        <w:t>Smartline Standaar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i/>
        </w:rPr>
        <w:t xml:space="preserve">  </w:t>
      </w:r>
      <w:r>
        <w:rPr>
          <w:rFonts w:cs="Arial" w:ascii="Arial" w:hAnsi="Arial"/>
          <w:b/>
          <w:i/>
        </w:rPr>
        <w:t>Programmering/instelli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(Lees ook het deel v.d. handleiding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Programmeer Instructie Auto Instelling).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Volgorde van instelling van de draaiknop:</w:t>
      </w:r>
    </w:p>
    <w:tbl>
      <w:tblPr>
        <w:tblW w:w="9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1456"/>
        <w:gridCol w:w="3893"/>
      </w:tblGrid>
      <w:tr>
        <w:trPr/>
        <w:tc>
          <w:tcPr>
            <w:tcW w:w="44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</w:tabs>
              <w:ind w:left="1080" w:hanging="10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t time/date.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ind w:left="5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elling, tijd van de dag met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ind w:left="5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and/dag/jaa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</w:tabs>
              <w:ind w:left="1080" w:hanging="10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t zone run times.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ind w:left="720" w:hanging="10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 xml:space="preserve">Sproeitijd per zone 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ind w:left="720" w:hanging="10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 xml:space="preserve">(1 min. tot 9 uur 55 min.) voor </w:t>
            </w:r>
          </w:p>
          <w:p>
            <w:pPr>
              <w:pStyle w:val="Normal"/>
              <w:ind w:left="567" w:hanging="10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programma’s A,B,C en D)</w:t>
              <w:br/>
              <w:t>die in gebruik zij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</w:tabs>
              <w:ind w:left="1080" w:hanging="10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t daily start times.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ind w:left="720" w:hanging="10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 xml:space="preserve">Dagelijkse starttijden voor 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ind w:left="720" w:hanging="10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 xml:space="preserve">programma’s (A,B,C en D) 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ind w:left="720" w:hanging="10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die gebruikt worde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</w:tabs>
              <w:ind w:left="1080" w:hanging="10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t watering days.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ind w:left="1080" w:hanging="10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 xml:space="preserve">Kies voor dagen van de week, 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ind w:left="1080" w:hanging="10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 xml:space="preserve">interval (1-30 dagen) of voor 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ind w:left="1080" w:hanging="10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 xml:space="preserve">oneven of even dagen 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ind w:left="1080" w:hanging="10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 xml:space="preserve">instelling voor Programma’s 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ind w:left="1080" w:hanging="10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A,B,C en D die in gebruik zij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</w:tabs>
              <w:ind w:left="1080" w:hanging="10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t omit times/days.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ind w:left="1080" w:hanging="10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 xml:space="preserve">Stel tijden, dagen en datums in, 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ind w:left="1080" w:hanging="10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waarop niet besproeit mag worden.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ind w:left="1080" w:hanging="10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(Optioneel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</w:tabs>
              <w:ind w:left="1080" w:hanging="10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asonal % adjust.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ind w:left="1080" w:hanging="10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 xml:space="preserve">Stel seizoen % per maand in 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ind w:left="1080" w:hanging="10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voor programma’s A,B,C en D.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ind w:left="1080" w:hanging="10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ind w:left="1080" w:hanging="10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ind w:left="1080" w:hanging="10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 xml:space="preserve">7. </w:t>
            </w:r>
            <w:r>
              <w:rPr>
                <w:rFonts w:cs="Arial" w:ascii="Arial" w:hAnsi="Arial"/>
                <w:b/>
                <w:bCs/>
                <w:sz w:val="20"/>
              </w:rPr>
              <w:t>Knop op standaardinstelling “Run”</w:t>
            </w:r>
          </w:p>
        </w:tc>
        <w:tc>
          <w:tcPr>
            <w:tcW w:w="1456" w:type="dxa"/>
            <w:tcBorders/>
          </w:tcPr>
          <w:p>
            <w:pPr>
              <w:pStyle w:val="Bijschrift"/>
              <w:keepNext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09270" cy="4997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1" t="-72" r="-71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270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t time/dat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51815" cy="463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5" t="-78" r="-65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t zone run tim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51815" cy="4603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5" t="-78" r="-65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t daily star tim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09270" cy="4756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1" t="-76" r="-7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27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t water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51815" cy="4692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5" t="-77" r="-6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t omit times/day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490855" cy="5118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3" t="-70" r="-7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asonal %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jus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494030" cy="5518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3" t="-65" r="-73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n</w:t>
            </w:r>
          </w:p>
        </w:tc>
        <w:tc>
          <w:tcPr>
            <w:tcW w:w="38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Handbediend starten</w:t>
            </w:r>
            <w:r>
              <w:rPr>
                <w:rFonts w:cs="Arial" w:ascii="Arial" w:hAnsi="Arial"/>
                <w:sz w:val="20"/>
              </w:rPr>
              <w:tab/>
              <w:tab/>
              <w:tab/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manual test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ind w:left="1080" w:hanging="108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ind w:left="1080" w:hanging="10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ab/>
              <w:tab/>
              <w:t xml:space="preserve">            </w:t>
            </w: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478790" cy="4635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5" t="-78" r="-75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790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anual test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raaiknop op “MANUAL TEST”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ebruik Up- en Down pijlen om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 sproeitijd in te voeren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10 sec. tot 10 minuten) voor alle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ones waarbij een sproeitijd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angegeven is. </w:t>
            </w:r>
            <w:r>
              <w:rPr>
                <w:rFonts w:cs="Arial" w:ascii="Arial" w:hAnsi="Arial"/>
                <w:b/>
                <w:sz w:val="20"/>
              </w:rPr>
              <w:t>Zet knop op “RUN” om te starten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manual zone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                  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454025" cy="5575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9" t="-65" r="-7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Manual Zo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aaiknop op “MANUAL ZONE”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ebruik de NEXT-drukknop om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 zone te zoeken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ebruik UP- en Down pijlen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m ’n zone te kieze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1 min. tot 9 uur 55 min.)</w:t>
            </w:r>
            <w:r>
              <w:rPr>
                <w:rFonts w:cs="Arial" w:ascii="Arial" w:hAnsi="Arial"/>
                <w:b/>
                <w:sz w:val="20"/>
              </w:rPr>
              <w:t xml:space="preserve"> Zet knop op “RUN” om te starte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es de complete gebruikershandleiding om extra functies door te neme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1756410" cy="4495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67" r="-1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641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bsite: www.aquaco.n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on: 0481 3727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rsie: SL1600-QS-02NL</w:t>
      </w:r>
    </w:p>
    <w:p>
      <w:pPr>
        <w:pStyle w:val="Normal"/>
        <w:tabs>
          <w:tab w:val="clear" w:pos="709"/>
          <w:tab w:val="left" w:pos="1361" w:leader="none"/>
          <w:tab w:val="left" w:pos="3640" w:leader="none"/>
          <w:tab w:val="left" w:pos="5103" w:leader="none"/>
          <w:tab w:val="left" w:pos="6237" w:leader="none"/>
          <w:tab w:val="left" w:pos="7938" w:leader="none"/>
          <w:tab w:val="decimal" w:pos="918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13"/>
      <w:footerReference w:type="first" r:id="rId14"/>
      <w:type w:val="nextPage"/>
      <w:pgSz w:w="11906" w:h="16838"/>
      <w:pgMar w:left="1191" w:right="1191" w:gutter="0" w:header="0" w:top="426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kel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tie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080" w:hanging="360"/>
      </w:pPr>
      <w:rPr>
        <w:sz w:val="40"/>
        <w:szCs w:val="40"/>
        <w:lang w:val="nl-N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sz w:val="40"/>
      <w:szCs w:val="40"/>
      <w:lang w:val="nl-NL"/>
    </w:rPr>
  </w:style>
  <w:style w:type="character" w:styleId="WW8Num1z1">
    <w:name w:val="WW8Num1z1"/>
    <w:qFormat/>
    <w:rPr>
      <w:sz w:val="40"/>
      <w:szCs w:val="40"/>
      <w:lang w:val="nl-N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ijschrift">
    <w:name w:val="Bijschrift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7:38:00Z</dcterms:created>
  <dc:creator>denise</dc:creator>
  <dc:description/>
  <cp:keywords/>
  <dc:language>en-US</dc:language>
  <cp:lastModifiedBy>denise</cp:lastModifiedBy>
  <cp:lastPrinted>1999-10-07T21:20:00Z</cp:lastPrinted>
  <dcterms:modified xsi:type="dcterms:W3CDTF">2010-08-20T07:40:00Z</dcterms:modified>
  <cp:revision>1</cp:revision>
  <dc:subject/>
  <dc:title>Verkorte handleiding (Snelle start) voor Wheathermatic Smartline SL1600 Automaten middels standaard programmering</dc:title>
</cp:coreProperties>
</file>